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YOU’RE ALL I NE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tro:      D A  G    (  A D )    D A G    ( A Bm )    D | Dsus | D | Dsu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Em</w:t>
      </w:r>
    </w:p>
    <w:p>
      <w:pPr>
        <w:pStyle w:val="Heading1"/>
        <w:rPr>
          <w:b/>
          <w:b/>
        </w:rPr>
      </w:pPr>
      <w:r>
        <w:rPr>
          <w:b/>
        </w:rPr>
        <w:t>YOU’RE ALL I NEED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A                          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YOU’RE ALL I NEED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m                  E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 EVERYTHING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                           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YOU’RE ALL I NEED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G                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 LIFT MY HEART TO YOU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D          /C#           Bm                        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 WORSHIP I WILL BRING YOU EVERYTHING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A                      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YOU’RE ALL I NEE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            A                   G        A        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YOU MADE THE STARS TO SHINE</w:t>
      </w:r>
    </w:p>
    <w:p>
      <w:pPr>
        <w:pStyle w:val="Normal"/>
        <w:rPr>
          <w:sz w:val="32"/>
        </w:rPr>
      </w:pPr>
      <w:r>
        <w:rPr>
          <w:sz w:val="32"/>
        </w:rPr>
        <w:t>D            A                   G        A          B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YOU GAVE YOUR LIFE FOR MIN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G7                         Bsus   B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 LOVE YOU SO FOR I NOW KNOW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Em                                      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HE LOVE YOU GAVE FOR M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D      A                    G    A       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LL WORSHIP YOU ALL MY DAY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D      A                      G      A   B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 SURRENDER MY HANDS I RAIS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 LOVE YOU MOR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A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YOU ARE MY LORD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 xml:space="preserve">D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YOU’RE ALL I NEED</w:t>
      </w:r>
    </w:p>
    <w:sectPr>
      <w:type w:val="nextPage"/>
      <w:pgSz w:w="12240" w:h="15840"/>
      <w:pgMar w:left="1800" w:right="104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0:15:00Z</dcterms:created>
  <dc:creator>M</dc:creator>
  <dc:description/>
  <dc:language>en-US</dc:language>
  <cp:lastModifiedBy>M</cp:lastModifiedBy>
  <cp:lastPrinted>2003-06-05T12:27:00Z</cp:lastPrinted>
  <dcterms:modified xsi:type="dcterms:W3CDTF">2003-06-05T12:24:00Z</dcterms:modified>
  <cp:revision>1</cp:revision>
  <dc:subject/>
  <dc:title>YOU’RE ALL I NEED</dc:title>
</cp:coreProperties>
</file>