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You are ho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kpen2 Chords" w:hAnsi="Inkpen2 Chords" w:cs="Inkpen2 Chords"/>
        </w:rPr>
      </w:pPr>
      <w:r>
        <w:rPr/>
        <w:t>Intro:</w:t>
        <w:tab/>
      </w:r>
      <w:r>
        <w:rPr>
          <w:rFonts w:cs="Inkpen2 Chords" w:ascii="Inkpen2 Chords" w:hAnsi="Inkpen2 Chords"/>
          <w:sz w:val="28"/>
        </w:rPr>
        <w:t>F     | F  |   Bb  |  C   |</w:t>
      </w:r>
    </w:p>
    <w:p>
      <w:pPr>
        <w:pStyle w:val="Normal"/>
        <w:rPr>
          <w:rFonts w:ascii="Inkpen2 Chords" w:hAnsi="Inkpen2 Chords" w:cs="Inkpen2 Chords"/>
          <w:b/>
          <w:b/>
          <w:sz w:val="24"/>
        </w:rPr>
      </w:pPr>
      <w:r>
        <w:rPr>
          <w:rFonts w:cs="Inkpen2 Chords" w:ascii="Inkpen2 Chords" w:hAnsi="Inkpen2 Chords"/>
          <w:b/>
          <w:sz w:val="24"/>
        </w:rPr>
      </w:r>
    </w:p>
    <w:p>
      <w:pPr>
        <w:pStyle w:val="Normal"/>
        <w:rPr/>
      </w:pPr>
      <w:r>
        <w:rPr>
          <w:rFonts w:eastAsia="Inkpen2 Chords" w:cs="Inkpen2 Chords" w:ascii="Inkpen2 Chords" w:hAnsi="Inkpen2 Chords"/>
          <w:sz w:val="28"/>
        </w:rPr>
        <w:t xml:space="preserve">                                      </w:t>
      </w:r>
      <w:r>
        <w:rPr>
          <w:rFonts w:cs="Inkpen2 Chords" w:ascii="Inkpen2 Chords" w:hAnsi="Inkpen2 Chords"/>
          <w:sz w:val="28"/>
        </w:rPr>
        <w:t>F                                                         Bb                                                                   G.7</w:t>
      </w:r>
    </w:p>
    <w:p>
      <w:pPr>
        <w:pStyle w:val="Heading2"/>
        <w:rPr/>
      </w:pPr>
      <w:r>
        <w:rPr/>
        <w:t>YOU ARE HOLY ;  YOU ARE MIGHTY  ;  YOU ARE WORTHY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eastAsia="Inkpen2 Chords" w:cs="Inkpen2 Chords" w:ascii="Inkpen2 Chords" w:hAnsi="Inkpen2 Chords"/>
          <w:sz w:val="28"/>
        </w:rPr>
        <w:t xml:space="preserve">                                                   </w:t>
      </w:r>
      <w:r>
        <w:rPr>
          <w:rFonts w:cs="Inkpen2 Chords" w:ascii="Inkpen2 Chords" w:hAnsi="Inkpen2 Chords"/>
          <w:sz w:val="28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THY OF PRAISE</w:t>
      </w:r>
    </w:p>
    <w:p>
      <w:pPr>
        <w:pStyle w:val="Normal"/>
        <w:rPr/>
      </w:pPr>
      <w:r>
        <w:rPr>
          <w:rFonts w:eastAsia="Inkpen2 Chords" w:cs="Inkpen2 Chords" w:ascii="Inkpen2 Chords" w:hAnsi="Inkpen2 Chords"/>
          <w:sz w:val="28"/>
        </w:rPr>
        <w:t xml:space="preserve">                                  </w:t>
      </w:r>
      <w:r>
        <w:rPr>
          <w:rFonts w:cs="Inkpen2 Chords" w:ascii="Inkpen2 Chords" w:hAnsi="Inkpen2 Chords"/>
          <w:sz w:val="28"/>
        </w:rPr>
        <w:t xml:space="preserve">F        </w:t>
        <w:tab/>
        <w:tab/>
        <w:t xml:space="preserve">                  Bb                                              G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ILL FOLLOW  ;  I WILL LISTEN  ;  I WILL LOVE YOU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eastAsia="Inkpen2 Chords" w:cs="Inkpen2 Chords" w:ascii="Inkpen2 Chords" w:hAnsi="Inkpen2 Chords"/>
          <w:sz w:val="28"/>
        </w:rPr>
        <w:t xml:space="preserve">                                            </w:t>
      </w:r>
      <w:r>
        <w:rPr>
          <w:rFonts w:cs="Inkpen2 Chords" w:ascii="Inkpen2 Chords" w:hAnsi="Inkpen2 Chords"/>
          <w:sz w:val="28"/>
        </w:rPr>
        <w:t>F7    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 OF MY DA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eastAsia="Inkpen2 Chords" w:cs="Inkpen2 Chords" w:ascii="Inkpen2 Chords" w:hAnsi="Inkpen2 Chords"/>
          <w:sz w:val="28"/>
        </w:rPr>
        <w:t xml:space="preserve">                             </w:t>
      </w:r>
      <w:r>
        <w:rPr>
          <w:rFonts w:cs="Inkpen2 Chords" w:ascii="Inkpen2 Chords" w:hAnsi="Inkpen2 Chords"/>
          <w:sz w:val="28"/>
        </w:rPr>
        <w:t>Bb</w:t>
        <w:tab/>
        <w:tab/>
        <w:tab/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ILL SING TO YOU AND WORSHIP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ab/>
        <w:t>Dm</w:t>
        <w:tab/>
        <w:tab/>
        <w:t xml:space="preserve">             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KING WHO IS WORTHY 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ab/>
        <w:t xml:space="preserve">          Bb</w:t>
        <w:tab/>
        <w:t xml:space="preserve">               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WILL LOVE ADORE YOU 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ab/>
        <w:t xml:space="preserve">           Dm</w:t>
        <w:tab/>
        <w:tab/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ILL BOW DOWN BEFORE YOU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ab/>
        <w:t xml:space="preserve">         Bb</w:t>
        <w:tab/>
        <w:tab/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ILL SING TO AND WORSHIP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ab/>
        <w:t>Dm</w:t>
        <w:tab/>
        <w:tab/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KING WHO IS WORTHY </w:t>
      </w:r>
    </w:p>
    <w:p>
      <w:pPr>
        <w:pStyle w:val="Normal"/>
        <w:rPr/>
      </w:pPr>
      <w:r>
        <w:rPr>
          <w:rFonts w:eastAsia="Inkpen2 Chords" w:cs="Inkpen2 Chords" w:ascii="Inkpen2 Chords" w:hAnsi="Inkpen2 Chords"/>
          <w:sz w:val="28"/>
        </w:rPr>
        <w:t xml:space="preserve"> </w:t>
      </w:r>
      <w:r>
        <w:rPr>
          <w:rFonts w:cs="Inkpen2 Chords" w:ascii="Inkpen2 Chords" w:hAnsi="Inkpen2 Chords"/>
          <w:sz w:val="28"/>
        </w:rPr>
        <w:tab/>
        <w:t xml:space="preserve">            Bb</w:t>
        <w:tab/>
        <w:tab/>
        <w:t xml:space="preserve">      C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ILL LOVE AND ADORE YOU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ab/>
        <w:t xml:space="preserve">         Dm </w:t>
        <w:tab/>
        <w:tab/>
        <w:tab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ILL BOW DOWN BEFORE YOU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ab/>
        <w:tab/>
        <w:t xml:space="preserve">     B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OU’RE MY PRINCE OF PEACE </w:t>
      </w:r>
    </w:p>
    <w:p>
      <w:pPr>
        <w:pStyle w:val="Normal"/>
        <w:rPr/>
      </w:pPr>
      <w:r>
        <w:rPr>
          <w:rFonts w:cs="Inkpen2 Chords" w:ascii="Inkpen2 Chords" w:hAnsi="Inkpen2 Chords"/>
          <w:sz w:val="28"/>
        </w:rPr>
        <w:tab/>
        <w:tab/>
        <w:t xml:space="preserve">      C</w:t>
        <w:tab/>
        <w:tab/>
        <w:tab/>
        <w:t xml:space="preserve">        FG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I WILL LIVE MY LIFE FOR Y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STRUMENTAL:</w:t>
        <w:tab/>
        <w:tab/>
        <w:tab/>
      </w:r>
      <w:r>
        <w:rPr>
          <w:rFonts w:cs="Inkpen2 Chords" w:ascii="Inkpen2 Chords" w:hAnsi="Inkpen2 Chords"/>
          <w:b/>
          <w:sz w:val="32"/>
        </w:rPr>
        <w:t xml:space="preserve">C  |  Bb  |  F  |  C  | </w:t>
        <w:tab/>
        <w:t>ENDING        C  C  F F | X3</w:t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kpen2 Chord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kpen2 Chords" w:hAnsi="Inkpen2 Chords" w:cs="Inkpen2 Chord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30:00Z</dcterms:created>
  <dc:creator>M</dc:creator>
  <dc:description/>
  <dc:language>en-US</dc:language>
  <cp:lastModifiedBy>M</cp:lastModifiedBy>
  <cp:lastPrinted>2003-02-23T17:04:00Z</cp:lastPrinted>
  <dcterms:modified xsi:type="dcterms:W3CDTF">2003-06-19T09:04:00Z</dcterms:modified>
  <cp:revision>4</cp:revision>
  <dc:subject/>
  <dc:title>You are holy</dc:title>
</cp:coreProperties>
</file>