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THE WONDERFUL CROSS</w:t>
      </w:r>
    </w:p>
    <w:p>
      <w:pPr>
        <w:pStyle w:val="Heading3"/>
        <w:rPr/>
      </w:pPr>
      <w:r>
        <w:rPr/>
        <w:t>INTRO -    play through verse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br/>
        <w:t>D                             D/F#                                 G2                               D</w:t>
      </w:r>
    </w:p>
    <w:p>
      <w:pPr>
        <w:pStyle w:val="Heading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EN I SURVEY THE WONDROUS CROSS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>D                                                         G2                           D                     A</w:t>
      </w:r>
    </w:p>
    <w:p>
      <w:pPr>
        <w:pStyle w:val="Heading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N WHICH THE PRINCE OF GLORY DIED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eastAsia="Inkpen2 Chords" w:cs="Inkpen2 Chords" w:ascii="Inkpen2 Chords" w:hAnsi="Inkpen2 Chords"/>
          <w:sz w:val="28"/>
        </w:rPr>
        <w:t xml:space="preserve">  </w:t>
      </w:r>
      <w:r>
        <w:rPr>
          <w:rFonts w:cs="Inkpen2 Chords" w:ascii="Inkpen2 Chords" w:hAnsi="Inkpen2 Chords"/>
          <w:sz w:val="28"/>
        </w:rPr>
        <w:t>D                                         D/F#             G2                              D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MY RICHEST GAIN I COUNT BUT LOSS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eastAsia="Inkpen2 Chords" w:cs="Inkpen2 Chords" w:ascii="Inkpen2 Chords" w:hAnsi="Inkpen2 Chords"/>
          <w:sz w:val="28"/>
        </w:rPr>
        <w:t xml:space="preserve">    </w:t>
      </w:r>
      <w:r>
        <w:rPr>
          <w:rFonts w:cs="Inkpen2 Chords" w:ascii="Inkpen2 Chords" w:hAnsi="Inkpen2 Chords"/>
          <w:sz w:val="28"/>
        </w:rPr>
        <w:t>D                                        E./G                          A                        D</w:t>
      </w:r>
    </w:p>
    <w:p>
      <w:pPr>
        <w:pStyle w:val="Heading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ND POUR CONTEMP ON ALL MY PRIDE</w:t>
      </w:r>
    </w:p>
    <w:p>
      <w:pPr>
        <w:pStyle w:val="TextBody"/>
        <w:rPr/>
      </w:pPr>
      <w:r>
        <w:rPr>
          <w:rFonts w:eastAsia="Inkpen2 Chords"/>
        </w:rPr>
        <w:t xml:space="preserve">   </w:t>
      </w:r>
      <w:r>
        <w:rPr/>
        <w:br/>
        <w:t xml:space="preserve">D                                            D/F#                     G2                                 D                 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SEE FROM HIS HEAD HIS HANDS HIS FEET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eastAsia="Inkpen2 Chords" w:cs="Inkpen2 Chords" w:ascii="Inkpen2 Chords" w:hAnsi="Inkpen2 Chords"/>
          <w:sz w:val="28"/>
        </w:rPr>
        <w:t xml:space="preserve">   </w:t>
      </w:r>
      <w:r>
        <w:rPr>
          <w:rFonts w:cs="Inkpen2 Chords" w:ascii="Inkpen2 Chords" w:hAnsi="Inkpen2 Chords"/>
          <w:sz w:val="28"/>
        </w:rPr>
        <w:t>D                                               G2                                   D                           A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SORROW AND LOVE FLOW MINGLED DOWN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eastAsia="Inkpen2 Chords" w:cs="Inkpen2 Chords" w:ascii="Inkpen2 Chords" w:hAnsi="Inkpen2 Chords"/>
          <w:sz w:val="28"/>
        </w:rPr>
        <w:t xml:space="preserve">  </w:t>
      </w:r>
      <w:r>
        <w:rPr>
          <w:rFonts w:cs="Inkpen2 Chords" w:ascii="Inkpen2 Chords" w:hAnsi="Inkpen2 Chords"/>
          <w:sz w:val="28"/>
        </w:rPr>
        <w:t>D                                                  D/F#                           G2                     D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DID EVER  SUCH LOVE AND SORROW MEET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eastAsia="Inkpen2 Chords" w:cs="Inkpen2 Chords" w:ascii="Inkpen2 Chords" w:hAnsi="Inkpen2 Chords"/>
          <w:sz w:val="28"/>
        </w:rPr>
        <w:t xml:space="preserve"> </w:t>
      </w:r>
      <w:r>
        <w:rPr>
          <w:rFonts w:cs="Inkpen2 Chords" w:ascii="Inkpen2 Chords" w:hAnsi="Inkpen2 Chords"/>
          <w:sz w:val="28"/>
        </w:rPr>
        <w:t>D                                                E. /G                        A                        D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OR THORNS COMPOSE SO RICH A CROWN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Chorus: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eastAsia="Inkpen2 Chords" w:cs="Inkpen2 Chords" w:ascii="Inkpen2 Chords" w:hAnsi="Inkpen2 Chords"/>
          <w:sz w:val="28"/>
        </w:rPr>
        <w:t xml:space="preserve">  </w:t>
      </w:r>
      <w:r>
        <w:rPr>
          <w:rFonts w:cs="Inkpen2 Chords" w:ascii="Inkpen2 Chords" w:hAnsi="Inkpen2 Chords"/>
          <w:sz w:val="28"/>
        </w:rPr>
        <w:t>D                         A/G      G                       D</w:t>
        <w:tab/>
        <w:tab/>
        <w:tab/>
        <w:t>D                           A/G     G                            D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OH THE WONDERFUL CROSS</w:t>
        <w:tab/>
        <w:tab/>
        <w:t>OH THE WONDERFUL CROSS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ab/>
        <w:t xml:space="preserve">             G2                                                            D                                                   G2                 Asus4   -  A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BIDS ME COME AND DIE AND FIND THAT I MAY TRULY LIVE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>D                         A/G      G                       D</w:t>
        <w:tab/>
        <w:tab/>
        <w:tab/>
        <w:t>D                           A/G     G                            D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OH THE WONDERFUL CROSS</w:t>
        <w:tab/>
        <w:tab/>
        <w:t>OH THE WONDERFUL CROSS</w:t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ab/>
        <w:t xml:space="preserve">                     G2                                                  D                                                                            G2                              Asus4   -  A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ALL WHO GATHER HERE BY GRACE DRAW NEAR AND BLESS YOUR NAME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Inkpen2 Chords" w:hAnsi="Inkpen2 Chords" w:cs="Inkpen2 Chords"/>
          <w:sz w:val="28"/>
        </w:rPr>
      </w:pPr>
      <w:r>
        <w:rPr>
          <w:rFonts w:cs="Inkpen2 Chords" w:ascii="Inkpen2 Chords" w:hAnsi="Inkpen2 Chords"/>
          <w:sz w:val="28"/>
        </w:rPr>
        <w:t>D                                                          D/F#                     G2                 D                  D                                              G2                  D                          A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WERE THE WHOLE REALM OF NATURE MINE |  THAT WERE AN OFF’RING FAR TOO SMALL</w:t>
      </w:r>
    </w:p>
    <w:p>
      <w:pPr>
        <w:pStyle w:val="Normal"/>
        <w:rPr/>
      </w:pPr>
      <w:r>
        <w:rPr>
          <w:rFonts w:cs="Inkpen2 Chords" w:ascii="Inkpen2 Chords" w:hAnsi="Inkpen2 Chords"/>
          <w:sz w:val="28"/>
        </w:rPr>
        <w:t xml:space="preserve">D                                 D/F#         G2           D                     D                              E./G            A                      D                 </w:t>
      </w:r>
      <w:r>
        <w:rPr>
          <w:rFonts w:cs="Maiandra GD" w:ascii="Maiandra GD" w:hAnsi="Maiandra GD"/>
          <w:sz w:val="22"/>
        </w:rPr>
        <w:t xml:space="preserve">          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LOVE SO AMAZING SO DIVINE DEMANDS MY SOUL MY LIFE MY ALL</w:t>
      </w:r>
    </w:p>
    <w:sectPr>
      <w:type w:val="nextPage"/>
      <w:pgSz w:w="12240" w:h="15840"/>
      <w:pgMar w:left="179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kpen2 Chord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kpen2 Chords" w:hAnsi="Inkpen2 Chords" w:cs="Inkpen2 Chord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kpen2 Chords" w:hAnsi="Inkpen2 Chords" w:cs="Inkpen2 Chord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kpen2 Chords" w:hAnsi="Inkpen2 Chords" w:cs="Inkpen2 Chord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6:13:00Z</dcterms:created>
  <dc:creator>M</dc:creator>
  <dc:description/>
  <dc:language>en-US</dc:language>
  <cp:lastModifiedBy>M</cp:lastModifiedBy>
  <cp:lastPrinted>2003-02-13T15:31:00Z</cp:lastPrinted>
  <dcterms:modified xsi:type="dcterms:W3CDTF">2003-06-19T09:03:00Z</dcterms:modified>
  <cp:revision>3</cp:revision>
  <dc:subject/>
  <dc:title>THE WONDERFUL CROSS</dc:title>
</cp:coreProperties>
</file>