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NE THING: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/>
        <w:t>Mark Odendaa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A             E</w:t>
      </w:r>
    </w:p>
    <w:p>
      <w:pPr>
        <w:pStyle w:val="Heading1"/>
        <w:rPr/>
      </w:pPr>
      <w:r>
        <w:rPr/>
        <w:t>Open my eyes, so I can see yo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F#M          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en my ears, so I can hear yo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               E                                 D                           (D/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en my mouth, so I can tell of all you’ve d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</w:t>
      </w:r>
      <w:r>
        <w:rPr>
          <w:rFonts w:cs="Arial" w:ascii="Arial" w:hAnsi="Arial"/>
          <w:b/>
          <w:sz w:val="32"/>
        </w:rPr>
        <w:t>A           Asus    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there is one thing left to d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D         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at’s to worship yo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A              Asus          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 see you high,  to bow down low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/E        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 your glor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                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ship in tru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D/F#             E/G#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ship in spirit                              E/g#    F#/a#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y change:       spi …   ri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           Bsus   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there is one thing left to d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E          F#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at’s to worship yo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B              Bsus         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 see you high,  to bow down low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/F#         F#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n your glory A           Asus    G</w:t>
      </w:r>
    </w:p>
    <w:sectPr>
      <w:type w:val="nextPage"/>
      <w:pgSz w:w="12240" w:h="15840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37:00Z</dcterms:created>
  <dc:creator>M</dc:creator>
  <dc:description/>
  <dc:language>en-US</dc:language>
  <cp:lastModifiedBy>M</cp:lastModifiedBy>
  <cp:lastPrinted>2003-02-04T09:43:00Z</cp:lastPrinted>
  <dcterms:modified xsi:type="dcterms:W3CDTF">2003-06-19T08:58:00Z</dcterms:modified>
  <cp:revision>4</cp:revision>
  <dc:subject/>
  <dc:title>ONE THING:</dc:title>
</cp:coreProperties>
</file>