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NIFICENT</w:t>
      </w:r>
    </w:p>
    <w:p>
      <w:pPr>
        <w:pStyle w:val="Heading2"/>
        <w:pBdr>
          <w:bottom w:val="single" w:sz="12" w:space="1" w:color="000000"/>
        </w:pBdr>
        <w:rPr/>
      </w:pPr>
      <w:r>
        <w:rPr/>
        <w:t>Words &amp; Music by Raymond Bad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ntro:</w:t>
        <w:tab/>
        <w:tab/>
      </w:r>
      <w:r>
        <w:rPr>
          <w:sz w:val="28"/>
        </w:rPr>
        <w:t>C  |  Am7  |  G | Em | Am7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rse 1: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</w:rPr>
        <w:t>C/D                       G                D/F#                         Em                   G/B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WHO COMPARES TO YOU ?  WHO SET THE STARS IN THEIR PLACE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C                               G/D                         Am7                           Dsus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LMED THE RAGING SEAS,  THAT CAME CRASHING OVER 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e 2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G                           D/F#                     Em                                  G/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 COMPARES TO YOU ?  YOU WHO BRING THE MORNING LIG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C7                     G/B                      Am7                                   Dsus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HOPE OF ALL THE EARTH,  IS REST ASSURED IN YOUR GREAT LO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ru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D    C/G     G       C/E   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ARE MAGNIFICENT ETERNAL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7                  C/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NDERFUL GLORIO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sus  D6/F#   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S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Am7               Dsus4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ONE EVER WILL COMP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</w:t>
        <w:tab/>
        <w:tab/>
        <w:tab/>
        <w:tab/>
        <w:tab/>
        <w:t>Am7  |  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YOU JES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e 3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G                 D/F#                  </w:t>
        <w:tab/>
        <w:tab/>
        <w:tab/>
        <w:t xml:space="preserve">   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RE THE EVENING FADES,  YOU CALL FORTH SONGS OF JO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/B                     C7                   G/B                         Am7                             D4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S THE MORNING WAKES,  WE YOUR CHILDREN GIVE YOU PRAI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strumental:</w:t>
        <w:tab/>
        <w:tab/>
      </w:r>
      <w:r>
        <w:rPr>
          <w:rFonts w:cs="Arial" w:ascii="Arial" w:hAnsi="Arial"/>
          <w:b/>
          <w:i/>
          <w:sz w:val="24"/>
        </w:rPr>
        <w:t>Am7  |  G  |  Em7  |  Am7  |  Dsus4  |  G  |  G   (REPEATED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nding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Am                   D                            G</w:t>
      </w:r>
    </w:p>
    <w:p>
      <w:pPr>
        <w:pStyle w:val="Heading4"/>
        <w:rPr/>
      </w:pPr>
      <w:r>
        <w:rPr/>
        <w:t>NO ONE EVER WILL COMPARE TO YOU JES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ni instrumental:  Em  |  Am7  |  D  |  G|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                   Am                      D                   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NO ONE EVER WILL COMPARE TO YOU JESUS</w:t>
      </w:r>
    </w:p>
    <w:sectPr>
      <w:type w:val="nextPage"/>
      <w:pgSz w:w="12240" w:h="15840"/>
      <w:pgMar w:left="993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nkpen2 Chord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kpen2 Chords" w:hAnsi="Inkpen2 Chords" w:cs="Inkpen2 Chord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22:00Z</dcterms:created>
  <dc:creator>M</dc:creator>
  <dc:description/>
  <dc:language>en-US</dc:language>
  <cp:lastModifiedBy>M</cp:lastModifiedBy>
  <dcterms:modified xsi:type="dcterms:W3CDTF">2003-05-22T13:40:00Z</dcterms:modified>
  <cp:revision>2</cp:revision>
  <dc:subject/>
  <dc:title>MAGNIFICENT</dc:title>
</cp:coreProperties>
</file>