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ESSED BE YOUR NAME</w:t>
      </w:r>
    </w:p>
    <w:p>
      <w:pPr>
        <w:pStyle w:val="Heading2"/>
        <w:pBdr>
          <w:bottom w:val="single" w:sz="12" w:space="1" w:color="000000"/>
        </w:pBdr>
        <w:rPr/>
      </w:pPr>
      <w:r>
        <w:rPr/>
        <w:t>Words &amp; Music by Matt Red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ntro:</w:t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 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           E                                      F#m                         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ESSED BE YOUR NAME IN THE LAND THAT IS PLENTIF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A                             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RE YOUR STREAMS OF ABUNDANCE FLO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ESSED BE YOUR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A               E                                           F#m                     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 BLESSED BE YOUR NAME WHEN I’M FOUND IN THE DESSERT PL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A                                      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OUGH I WALK THROUGH THE WILDER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ESSED BE YOUR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-Choru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                                E                                 F#m                     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ERY BLESSING YOU POUR OUT I’LL TURN BACK TO PRA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                                            E                          F#m               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N THE DARKNESS CLOSES IN LORD,  STILL I WILL S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oru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A                      E           F#m                          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ESSED BE THE NAME OF THE LORD,  BLESSED BE YOUR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A                    E                                                    F#m          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ESSED BE THE NAME OF THE LORD,  BLESSED BE YOUR GLORIOUS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se 2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A         E                                                F#m                     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ESSED BE YOUR NAME WHEN THE SUN’S SHINING DOWN ON 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A                     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N THE WORLD’S ALL AS IT SHOULD B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ESSED BE YOUR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A             E                                         F#m                                  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 BLESSED BE YOUR NAME ON THE ROAD MARKED WITH SUFFE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A                        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OUGH THERE’S PAIN IN THE OFFE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D</w:t>
      </w:r>
    </w:p>
    <w:p>
      <w:pPr>
        <w:pStyle w:val="Heading5"/>
        <w:rPr/>
      </w:pPr>
      <w:r>
        <w:rPr/>
        <w:t>BLESSED BE YOUR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dg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A                             E                  F#m                        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GIVE AND TAKE AWAY,  YOU GIVE AND TAKE AW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A                                         E                       F#m                         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Y HEART WILL CHOOSE TO SAY,   LORD BLESSED BE YOUR NAME</w:t>
      </w:r>
    </w:p>
    <w:sectPr>
      <w:type w:val="nextPage"/>
      <w:pgSz w:w="12240" w:h="15840"/>
      <w:pgMar w:left="993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nkpen2 Chord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kpen2 Chords" w:hAnsi="Inkpen2 Chords" w:cs="Inkpen2 Chord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13:00Z</dcterms:created>
  <dc:creator>M</dc:creator>
  <dc:description/>
  <dc:language>en-US</dc:language>
  <cp:lastModifiedBy>M</cp:lastModifiedBy>
  <dcterms:modified xsi:type="dcterms:W3CDTF">2003-06-19T08:51:00Z</dcterms:modified>
  <cp:revision>3</cp:revision>
  <dc:subject/>
  <dc:title>MAGNIFICENT</dc:title>
</cp:coreProperties>
</file>